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96"/>
          <w:szCs w:val="96"/>
          <w:lang w:val="en-US" w:eastAsia="en-US"/>
        </w:rPr>
      </w:pPr>
      <w:r>
        <w:rPr>
          <w:rFonts w:cs="Arial" w:ascii="Arial Black" w:hAnsi="Arial Black"/>
          <w:b/>
          <w:sz w:val="96"/>
          <w:szCs w:val="96"/>
          <w:lang w:val="en-US" w:eastAsia="en-US"/>
        </w:rPr>
        <w:drawing>
          <wp:inline distT="0" distB="0" distL="0" distR="0">
            <wp:extent cx="5943600" cy="8318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ragraph">
                  <wp:posOffset>2840990</wp:posOffset>
                </wp:positionV>
                <wp:extent cx="4522470" cy="542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542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Chapter 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Appen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426.95pt;mso-wrap-distance-left:9.05pt;mso-wrap-distance-right:9.05pt;mso-wrap-distance-top:0pt;mso-wrap-distance-bottom:0pt;margin-top:223.7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Chapter 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Appen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13. Appendi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Code of Conduct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ath of Service and Confidentiality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NIH Cluster Reporting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NADAP Activity Reporting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annual Work plan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NNADAP Annual Work Plan &amp; Reporting Templ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. Planning for Effective Workshops Templ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consent to Release Media Information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Record Keeping Practices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Initial Client Contact Form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consent to Receive Client Services Form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 Strength Based Client Wellness Plan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Counselling Contract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Consent to the Release of Information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. FNIH – Prior Approval- Special Medical Transpor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Problem Solve the Roadblocks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. Problem Solve Past Behaviours Templ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. Interagency Client Intake Form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YSAC- Youth Services Referral Form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 Family healing Program Referral Form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. Client Participation Contract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Family Participation Contract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. Medical Adult Assessment Templ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X. child/Youth Medical Assessment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 Life choices Scale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. Values Clarification Chart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. Future Life Choices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C. Trigger Work Exercise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2220" cy="800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830" cy="7484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0960" cy="7315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7726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4445" cy="5161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444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3325" cy="5681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332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5430" cy="4771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2515" cy="6673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340" cy="6478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340" cy="8457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830" cy="7847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8120" cy="7449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8731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4310" cy="75457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155" cy="8151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77762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72936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0160" cy="84588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2220" cy="86042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830" cy="84397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2220" cy="8648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340" cy="82848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79984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79940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2220" cy="84702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64662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87204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87510" cy="6496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751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2220" cy="77012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Calibri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9:00Z</dcterms:created>
  <dc:creator>ORAPC</dc:creator>
  <dc:description/>
  <cp:keywords/>
  <dc:language>en-US</dc:language>
  <cp:lastModifiedBy>Ainsley Leween</cp:lastModifiedBy>
  <dcterms:modified xsi:type="dcterms:W3CDTF">2021-04-01T02:59:00Z</dcterms:modified>
  <cp:revision>2</cp:revision>
  <dc:subject/>
  <dc:title/>
</cp:coreProperties>
</file>