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96"/>
          <w:szCs w:val="96"/>
          <w:lang w:val="en-CA" w:eastAsia="en-US"/>
        </w:rPr>
      </w:pPr>
      <w:r>
        <w:rPr>
          <w:rFonts w:cs="Arial" w:ascii="Arial Black" w:hAnsi="Arial Black"/>
          <w:b/>
          <w:sz w:val="96"/>
          <w:szCs w:val="96"/>
          <w:lang w:val="en-CA" w:eastAsia="en-US"/>
        </w:rPr>
        <w:drawing>
          <wp:inline distT="0" distB="0" distL="0" distR="0">
            <wp:extent cx="5943600" cy="7784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2651125</wp:posOffset>
                </wp:positionV>
                <wp:extent cx="4544695" cy="512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512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96"/>
                                <w:szCs w:val="96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72"/>
                                <w:szCs w:val="72"/>
                              </w:rPr>
                              <w:t>PROMOTION AND PRE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6"/>
                                <w:szCs w:val="16"/>
                              </w:rPr>
                              <w:t>Lakota Instructions for Living</w:t>
                              <w:br/>
                              <w:br/>
                              <w:t>Friend do it this way - that is,</w:t>
                              <w:br/>
                              <w:t>whatever you do in life,</w:t>
                              <w:br/>
                              <w:t>do the very best you can</w:t>
                              <w:br/>
                              <w:t>with both your heart and mind.</w:t>
                              <w:br/>
                              <w:br/>
                              <w:t>And if you do it that way,</w:t>
                              <w:br/>
                              <w:t>the Power Of The Universe</w:t>
                              <w:br/>
                              <w:t>will come to your assistance,</w:t>
                              <w:br/>
                              <w:t>if your heart and mind are in Unity.</w:t>
                              <w:br/>
                              <w:br/>
                              <w:t>When one sits in the Hoop Of The People,</w:t>
                              <w:br/>
                              <w:t>one must be responsible because</w:t>
                              <w:br/>
                              <w:t>All of Creation is related.</w:t>
                              <w:br/>
                              <w:t>And the hurt of one is the hurt of all.</w:t>
                              <w:br/>
                              <w:t>And the honor of one is the honor of all.</w:t>
                              <w:br/>
                              <w:t>And whatever we do effects everything in the universe.</w:t>
                              <w:br/>
                              <w:br/>
                              <w:t>If you do it that way - that is,</w:t>
                              <w:br/>
                              <w:t>if you truly join your heart and mind</w:t>
                              <w:br/>
                              <w:t>as One - whatever you ask for,</w:t>
                              <w:br/>
                              <w:t>that's the Way It's Going To Be. Passed down from White Buffalo Calf Wom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403.3pt;mso-wrap-distance-left:9.05pt;mso-wrap-distance-right:9.05pt;mso-wrap-distance-top:0pt;mso-wrap-distance-bottom:0pt;margin-top:208.7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96"/>
                          <w:szCs w:val="96"/>
                        </w:rPr>
                        <w:t>Chapter 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72"/>
                          <w:szCs w:val="72"/>
                        </w:rPr>
                        <w:t>PROMOTION AND PRE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6"/>
                          <w:szCs w:val="16"/>
                        </w:rPr>
                        <w:t>Lakota Instructions for Living</w:t>
                        <w:br/>
                        <w:br/>
                        <w:t>Friend do it this way - that is,</w:t>
                        <w:br/>
                        <w:t>whatever you do in life,</w:t>
                        <w:br/>
                        <w:t>do the very best you can</w:t>
                        <w:br/>
                        <w:t>with both your heart and mind.</w:t>
                        <w:br/>
                        <w:br/>
                        <w:t>And if you do it that way,</w:t>
                        <w:br/>
                        <w:t>the Power Of The Universe</w:t>
                        <w:br/>
                        <w:t>will come to your assistance,</w:t>
                        <w:br/>
                        <w:t>if your heart and mind are in Unity.</w:t>
                        <w:br/>
                        <w:br/>
                        <w:t>When one sits in the Hoop Of The People,</w:t>
                        <w:br/>
                        <w:t>one must be responsible because</w:t>
                        <w:br/>
                        <w:t>All of Creation is related.</w:t>
                        <w:br/>
                        <w:t>And the hurt of one is the hurt of all.</w:t>
                        <w:br/>
                        <w:t>And the honor of one is the honor of all.</w:t>
                        <w:br/>
                        <w:t>And whatever we do effects everything in the universe.</w:t>
                        <w:br/>
                        <w:br/>
                        <w:t>If you do it that way - that is,</w:t>
                        <w:br/>
                        <w:t>if you truly join your heart and mind</w:t>
                        <w:br/>
                        <w:t>as One - whatever you ask for,</w:t>
                        <w:br/>
                        <w:t>that's the Way It's Going To Be. Passed down from White Buffalo Calf Wom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8. PROMOTION AND PRE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Prevention Services and other Treatment Program Services (chart)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8.1 Prevention Services and other Treatment Program Services (cha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following Prevention Services and other Treatment Program Services</w:t>
      </w:r>
      <w:r>
        <w:rPr>
          <w:rFonts w:cs="Arial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art 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</w:rPr>
        <w:t>provides a visual aid for clients and staff to see the NNADAP agency’s services and the process to follow for a client’s prevention and treatment process. Each agency needs to develop a chart for program consistency and coordinated services.</w:t>
      </w:r>
      <w:r>
        <w:rPr>
          <w:rFonts w:cs="Arial" w:ascii="Arial Black" w:hAnsi="Arial Black"/>
          <w:b/>
          <w:sz w:val="24"/>
          <w:szCs w:val="24"/>
        </w:rPr>
        <w:t xml:space="preserve"> </w:t>
      </w:r>
    </w:p>
    <w:p>
      <w:pPr>
        <w:pStyle w:val="NoSpacing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lang w:val="en-CA" w:eastAsia="en-US"/>
        </w:rPr>
        <w:drawing>
          <wp:inline distT="0" distB="0" distL="0" distR="0">
            <wp:extent cx="6259195" cy="745109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  <w:szCs w:val="24"/>
        </w:rPr>
        <w:tab/>
      </w:r>
    </w:p>
    <w:p>
      <w:pPr>
        <w:pStyle w:val="Normal"/>
        <w:spacing w:before="0" w:after="20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sectPr>
      <w:endnotePr>
        <w:numFmt w:val="lowerRoman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lineRule="auto" w:line="240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loped by </w:t>
      </w:r>
      <w:r>
        <w:rPr>
          <w:rFonts w:eastAsia="Times New Roman" w:cs="Arial" w:ascii="Arial" w:hAnsi="Arial"/>
          <w:sz w:val="24"/>
          <w:szCs w:val="24"/>
          <w:lang w:eastAsia="en-CA"/>
        </w:rPr>
        <w:t>Ngwaagan Gamig Recovery Centre Inc.</w:t>
      </w:r>
      <w:r>
        <w:rPr>
          <w:rFonts w:cs="Arial" w:ascii="Arial" w:hAnsi="Arial"/>
          <w:sz w:val="24"/>
          <w:szCs w:val="24"/>
        </w:rPr>
        <w:t>(Rainbow Lodge)</w:t>
      </w:r>
    </w:p>
    <w:p>
      <w:pPr>
        <w:pStyle w:val="Endno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Calibri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5:00Z</dcterms:created>
  <dc:creator>ORAPC</dc:creator>
  <dc:description/>
  <cp:keywords/>
  <dc:language>en-US</dc:language>
  <cp:lastModifiedBy>Ainsley Leween</cp:lastModifiedBy>
  <dcterms:modified xsi:type="dcterms:W3CDTF">2021-04-01T02:55:00Z</dcterms:modified>
  <cp:revision>2</cp:revision>
  <dc:subject/>
  <dc:title/>
</cp:coreProperties>
</file>